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GB"/>
        </w:rPr>
        <w:drawing>
          <wp:inline distT="0" distB="0" distL="0" distR="0">
            <wp:extent cx="9525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771140" cy="913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eastAsia="Arial" w:cs="Arial" w:ascii="Arial" w:hAnsi="Arial"/>
          <w:b/>
          <w:sz w:val="16"/>
        </w:rPr>
        <w:t>ПОСОЛЬСТВО РЕСПУБЛИКИ КИПР</w:t>
      </w:r>
    </w:p>
    <w:p>
      <w:pPr>
        <w:pStyle w:val="Normal"/>
        <w:rPr>
          <w:rFonts w:ascii="Trebuchet MS" w:hAnsi="Trebuchet MS" w:eastAsia="Trebuchet MS" w:cs="Trebuchet MS"/>
          <w:sz w:val="17"/>
        </w:rPr>
      </w:pPr>
      <w:r>
        <w:rPr>
          <w:rFonts w:eastAsia="Arial" w:cs="Arial" w:ascii="Arial" w:hAnsi="Arial"/>
          <w:b/>
          <w:sz w:val="16"/>
        </w:rPr>
        <w:t xml:space="preserve">                           </w:t>
      </w:r>
      <w:r>
        <w:rPr>
          <w:rFonts w:eastAsia="Arial" w:cs="Arial" w:ascii="Arial" w:hAnsi="Arial"/>
          <w:b/>
          <w:sz w:val="16"/>
        </w:rPr>
        <w:t>В МОСК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ab/>
        <w:tab/>
        <w:t xml:space="preserve">Москва, 8 марта 2017 г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гие друзья!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ды пригласить Вас в четверг </w:t>
      </w:r>
      <w:r>
        <w:rPr>
          <w:rFonts w:cs="Times New Roman" w:ascii="Times New Roman" w:hAnsi="Times New Roman"/>
          <w:color w:val="FF0000"/>
          <w:sz w:val="28"/>
          <w:szCs w:val="28"/>
        </w:rPr>
        <w:t>23 марта 2017 г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FF0000"/>
          <w:sz w:val="28"/>
          <w:szCs w:val="28"/>
        </w:rPr>
        <w:t>18.00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ринять участие в музыкально-литературном вечере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Посвящение Василису Михаилидису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о случаю 100-летия смерти легендарного поэта Кипра. Вечер состоится в Посольстве Кипра в Москве по адресу: ул. Поварская, д. 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2832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 вечере будут представлены в живом исполнении песни с диска и книга композитора Ларкоса Ларку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«Первое царство здесь строили боги» </w:t>
      </w:r>
      <w:r>
        <w:rPr>
          <w:rFonts w:cs="Times New Roman" w:ascii="Times New Roman" w:hAnsi="Times New Roman"/>
          <w:color w:val="002060"/>
          <w:sz w:val="28"/>
          <w:szCs w:val="28"/>
        </w:rPr>
        <w:t>(стихи Василиса Михаилидиса, положенные на музыку), которую желающие смогут приобр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Программа вечер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риветствие Посла Республики Кипр Е.П. г-на Георгиоса Касулиди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Выступление музыкальной групп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Участвуют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Ларкос Ларку: лютня, вокал, гитар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рианна Мумджи: перкуссия, кано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фродита Николау: бас-гита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ннис Кофопулос: вокал, перку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Христос Касулидис: вокал, скрип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авел Протасов: духов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нна Хоффман: вок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арья Лебедева: скрип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лизавета Малякина: скрип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нна Дементьева: аль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талья Волегова: виолонч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Ведущие вечера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Теодора Янници, директор Греческого Культурного Центра (Г.К.Ц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Йоргос Панагопулос, режиссер, художественный руководитель театральной мастерской Греческого Культурного Центра (Г.К.Ц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Мероприятие обогатится художественной выставкой, представленной Московским Союзом Худож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ероприятие проводится при поддержке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Департамента культуры Министерства образования и культуры Кипр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Греческого Культурного Центра в Москв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ecucenter.ru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Ждем Ва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етверг, 23 марта 2017, 18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ОЛЬСТВО РЕСПУБЛИКИ КИПР В РОССИЙСКОЙ ФЕДЕРАЦИИ</w:t>
        <w:br/>
        <w:t>Адрес: Москва, ул. Поварская, 9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474595" cy="10191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GB"/>
        </w:rPr>
        <w:drawing>
          <wp:inline distT="0" distB="0" distL="0" distR="0">
            <wp:extent cx="952500" cy="102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771140" cy="913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16"/>
          <w:lang w:val="el-GR"/>
        </w:rPr>
      </w:pPr>
      <w:r>
        <w:rPr>
          <w:rFonts w:eastAsia="Arial" w:cs="Arial" w:ascii="Arial" w:hAnsi="Arial"/>
          <w:b/>
          <w:sz w:val="16"/>
          <w:lang w:val="el-GR"/>
        </w:rPr>
        <w:t xml:space="preserve">        </w:t>
      </w:r>
      <w:r>
        <w:rPr>
          <w:rFonts w:eastAsia="Arial" w:cs="Arial" w:ascii="Arial" w:hAnsi="Arial"/>
          <w:b/>
          <w:sz w:val="16"/>
        </w:rPr>
        <w:t>П</w:t>
      </w:r>
      <w:r>
        <w:rPr>
          <w:rFonts w:eastAsia="Arial" w:cs="Arial" w:ascii="Arial" w:hAnsi="Arial"/>
          <w:b/>
          <w:sz w:val="16"/>
          <w:lang w:val="el-GR"/>
        </w:rPr>
        <w:t>ΡΕΣΒΕΙΑ ΚΥΠΡΙΑΚΗΣ ΔΗΜΟΚΡΑΤΙΑΣ</w:t>
      </w:r>
    </w:p>
    <w:p>
      <w:pPr>
        <w:pStyle w:val="Normal"/>
        <w:rPr>
          <w:rFonts w:ascii="Trebuchet MS" w:hAnsi="Trebuchet MS" w:eastAsia="Trebuchet MS" w:cs="Trebuchet MS"/>
          <w:sz w:val="17"/>
          <w:lang w:val="el-GR"/>
        </w:rPr>
      </w:pPr>
      <w:r>
        <w:rPr>
          <w:rFonts w:eastAsia="Arial" w:cs="Arial" w:ascii="Arial" w:hAnsi="Arial"/>
          <w:b/>
          <w:sz w:val="16"/>
          <w:lang w:val="el-GR"/>
        </w:rPr>
        <w:t xml:space="preserve">                           </w:t>
      </w:r>
      <w:r>
        <w:rPr>
          <w:rFonts w:eastAsia="Arial" w:cs="Arial" w:ascii="Arial" w:hAnsi="Arial"/>
          <w:b/>
          <w:sz w:val="16"/>
          <w:lang w:val="el-GR"/>
        </w:rPr>
        <w:t>ΣΤΗ ΜΟΣΧ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ab/>
        <w:tab/>
        <w:tab/>
        <w:tab/>
        <w:tab/>
        <w:tab/>
        <w:tab/>
        <w:tab/>
        <w:tab/>
        <w:t xml:space="preserve">Μόσχα, 8 Μαρτίου 201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ίμαστε στην ιδιαίτερα ευχάριστη θέση να σας προσκαλέσουμε την Πέμπτη </w:t>
      </w:r>
      <w:r>
        <w:rPr>
          <w:rFonts w:cs="Times New Roman" w:ascii="Times New Roman" w:hAnsi="Times New Roman"/>
          <w:color w:val="FF0000"/>
          <w:sz w:val="28"/>
          <w:szCs w:val="28"/>
          <w:lang w:val="el-GR"/>
        </w:rPr>
        <w:t>23 Μαρτίου 2017, ώρα 18.00,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στη μουσική-φιλολογική εκδήλωση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«Αφιέρωμα στο Βασίλη Μιχαηλίδη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б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με την ευκαιρία συμπλήρωσης 100 χρόνων από το θάνατο του θρυλικού ποιητή της Κύπρου. Η εκδήλωση θα πραγματοποιηθεί στην Πρεσβεία της Κύπρου στη Μόσχα επί της οδού: 9,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Povarskay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078990" cy="28289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Στην εκδήλωση θα ακουστούν ζωντανά τα τραγούδια από το CD και βιβλίο του συνθέτη Λάρκου Λάρκου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«Το πρώτο ’δω βασίλειο είχαν θεοί το κτίσει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, το οποίο θα διατίθεται στην εκδήλωσ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l-GR"/>
        </w:rPr>
        <w:t>Το πρόγραμμα της εκδήλωσης περιλαμβάνει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- τον χαιρετισμό του Εξ. Πρέσβη της Κυπριακής Δημοκρατίας, κ. Γιώργου Κασουλίδη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- το καλλιτεχνικό πρόγραμμα από το Μουσικό Συγκρότημ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l-GR"/>
        </w:rPr>
        <w:t>Συμμετέχουν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Λάρκος Λάρκου: λαούτο, φωνή, κιθάρα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αριάννα Μουμτζή: κρούστα, κανονάκ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Αφροδίτη Νικολάου: ηλεκτρικό μπάσ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Γιάννης Κωφόπουλος: φωνή, κρουστ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Χρίστος Κασουλίδης: φωνή, βιολί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Pavel Protasov: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πνευστά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Anna Hoffman: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φωνή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Daria Lebedeva: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βιολί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Elizaveta Malyakina: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βιολ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Anna Dementeva: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βιόλ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Natalia Volegova: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βιολοντσέλ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l-GR"/>
        </w:rPr>
        <w:t>Παρουσίασ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- Θεοδώρα Γιαννίτση, διευθύντρια του Κέντρου Ελληνικού Πολιτισμού -Κ.Ε.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-Γιώργος Παναγόπουλος, σκηνοθέτης, καλλιτεχνικός διευθυντής του Θεατρικού Εργαστηρίου του Κ.Ε.Π.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Η εκδήλωση θα εμπλουτισθεί από έκθεση ζωγραφικής της Ένωσης Ζωγράφων Μόσχα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Η εκδήλωση πραγματοποιείται με τη στήριξη των Πολιτιστικών Υπηρεσιών του Υπουργείου Παιδείας και Πολιτισμού της Κύπρου και του Κέντρου Ελληνικού Πολιτισμού – Κ.Ε.Π.</w:t>
      </w:r>
      <w:r>
        <w:rPr>
          <w:lang w:val="el-G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www.hecucenter.ru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l-GR"/>
        </w:rPr>
        <w:t>Σας περιμένουμ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Πέμπτη, 23 Μαρτίου 2017, ώρα 18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Πρεσβεία Κυποριακής Δημοκρατίας στη Μόσχα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9,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Povarskaya st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475230" cy="10179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ecucenter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yperlink" Target="http://www.hecucenter.ru/" TargetMode="Externa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1:00Z</dcterms:created>
  <dc:creator>RePack by Diakov</dc:creator>
  <dc:description/>
  <cp:keywords/>
  <dc:language>en-US</dc:language>
  <cp:lastModifiedBy>Пользователь</cp:lastModifiedBy>
  <dcterms:modified xsi:type="dcterms:W3CDTF">2017-03-08T13:08:00Z</dcterms:modified>
  <cp:revision>10</cp:revision>
  <dc:subject/>
  <dc:title/>
</cp:coreProperties>
</file>